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7230" w:leader="none"/>
        </w:tabs>
        <w:spacing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8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0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рядку розроблення,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ня та затвердженн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стиційних програм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ів господарюванн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фері теплопостач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ЙНА З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АДОВОЇ ОСОБИ ЛІЦЕНЗІАТА НА ОБРОБ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ОНАЛЬНИХ ДАН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,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ліщук Наталія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при наданні даних до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иївської обласн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уповноваженого органу)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ю згоду відповідно до Закону України «Про захист персональних даних» на обробку моїх особистих персональних даних у картотеках та/або за  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ліцензіа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___________________________                                                 “____”________________ 2021 року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                                                                                                  (дата)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uk-UA"/>
        </w:rPr>
        <w:t>В.о.генерального директора КП КОР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«Переяслав-Хмельницьктепломережа</w:t>
      </w:r>
      <w:r>
        <w:rPr>
          <w:rFonts w:cs="Times New Roman" w:ascii="Times New Roman" w:hAnsi="Times New Roman"/>
          <w:lang w:val="uk-UA"/>
        </w:rPr>
        <w:t xml:space="preserve">»                                       </w:t>
      </w:r>
      <w:r>
        <w:rPr>
          <w:rFonts w:cs="Times New Roman" w:ascii="Times New Roman" w:hAnsi="Times New Roman"/>
          <w:u w:val="single"/>
          <w:lang w:val="uk-UA"/>
        </w:rPr>
        <w:t>Поліщук Наталія Володимирівна</w:t>
      </w:r>
      <w:r>
        <w:rPr>
          <w:rFonts w:cs="Times New Roman" w:ascii="Times New Roman" w:hAnsi="Times New Roman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сада посадової особи ліцензіата</w:t>
      </w:r>
      <w:r>
        <w:rPr>
          <w:sz w:val="20"/>
          <w:szCs w:val="20"/>
          <w:lang w:val="uk-UA"/>
        </w:rPr>
        <w:t>)</w:t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’я, по батькові)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8:00Z</dcterms:created>
  <dc:creator>Віра Я. Вакуленко</dc:creator>
  <dc:description/>
  <cp:keywords/>
  <dc:language>en-US</dc:language>
  <cp:lastModifiedBy>Valentina</cp:lastModifiedBy>
  <cp:lastPrinted>2021-06-22T16:07:00Z</cp:lastPrinted>
  <dcterms:modified xsi:type="dcterms:W3CDTF">2021-06-22T13:07:00Z</dcterms:modified>
  <cp:revision>9</cp:revision>
  <dc:subject/>
  <dc:title>Додаток  8</dc:title>
</cp:coreProperties>
</file>